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先生、舍監、姑娘、同學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麵包、餅乾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飲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汽水、牛奶、橙汁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玩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車、公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家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枱、凳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家庭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毛巾、垃圾桶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百貨公司、門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拎、俾、推、出、入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；售貨員、客人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衣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褲、裙、襪、鞋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糖、水果、蛋糕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飲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可樂、果汁、維他奶、益力多、檸檬茶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玩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火車、船、熊仔、砌圖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家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櫃、床、梳化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電器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電視、收音機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體育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波鞋、足球、球拍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家庭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餐具、枱布、窗簾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膠袋、紙袋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永安、吉之島、收銀處、入口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叫、買、裝、排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個、一盒、一包、一條、一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V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902" w:hanging="69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；收銀員、顧客、小姐、護衛員、旅客</w:t>
            </w:r>
          </w:p>
          <w:p>
            <w:pPr>
              <w:pStyle w:val="Normal"/>
              <w:ind w:left="992" w:hanging="780"/>
              <w:jc w:val="both"/>
              <w:rPr>
                <w:sz w:val="16"/>
              </w:rPr>
            </w:pPr>
            <w:r>
              <w:rPr>
                <w:sz w:val="16"/>
              </w:rPr>
              <w:t>物件：衣物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帽、外套、褸、頸巾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曲奇餅、雪糕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飲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忌廉、七喜、酒、紙包飲品、罐裝飲品、樽裝飲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玩具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力高、模型、動物公仔、煮飯仔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家具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電視櫃、茶几、衣櫃、地毯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電器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錄影機、雪櫃、燈、鐘、電腦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體育用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運動鞋、運動衫、羽毛球、球拍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家庭用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餐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碟、煲、鑊鏟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潔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洗衣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床上用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床單、被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膠袋、紙袋、禮品、贈品、抽獎券、特價品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92" w:hanging="480"/>
              <w:jc w:val="both"/>
              <w:rPr>
                <w:sz w:val="16"/>
              </w:rPr>
            </w:pPr>
            <w:r>
              <w:rPr>
                <w:sz w:val="16"/>
              </w:rPr>
              <w:t>地方：、電梯、入口、收銀處、三越、祟光、商場、百貨公司</w:t>
            </w:r>
          </w:p>
          <w:p>
            <w:pPr>
              <w:pStyle w:val="Normal"/>
              <w:ind w:left="692" w:hanging="480"/>
              <w:jc w:val="both"/>
              <w:rPr>
                <w:sz w:val="16"/>
              </w:rPr>
            </w:pPr>
            <w:r>
              <w:rPr>
                <w:sz w:val="16"/>
              </w:rPr>
              <w:t>種類：衣物、食品、飲品、玩具、電器、體育用品、家庭用品、潔具、床上用品、嬰兒用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V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叫、選擇、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電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排隊、留意、幫襯、幫手、包、搵、行、開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閂門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.IV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乾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污糟、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少、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近、男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女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童裝、整齊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亂、熱鬧、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靜、特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平、大型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4.IV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692"/>
              <w:jc w:val="both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後、側邊、中間、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5.IV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left="692" w:hanging="0"/>
              <w:jc w:val="both"/>
              <w:rPr>
                <w:sz w:val="16"/>
              </w:rPr>
            </w:pPr>
            <w:r>
              <w:rPr>
                <w:sz w:val="16"/>
              </w:rPr>
              <w:t>一籃、一件、一份、一箱、一部、一車、一層、一袋、一間、一堆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時間副詞</w:t>
            </w:r>
          </w:p>
          <w:p>
            <w:pPr>
              <w:pStyle w:val="3"/>
              <w:ind w:firstLine="57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今日、聽日、尋日；而家、一陣、頭先；</w:t>
            </w:r>
          </w:p>
          <w:p>
            <w:pPr>
              <w:pStyle w:val="3"/>
              <w:ind w:firstLine="57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日頭、夜晚、放工時間、假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其他副詞</w:t>
            </w:r>
          </w:p>
          <w:p>
            <w:pPr>
              <w:pStyle w:val="Normal"/>
              <w:ind w:firstLine="692"/>
              <w:jc w:val="both"/>
              <w:rPr>
                <w:sz w:val="16"/>
              </w:rPr>
            </w:pPr>
            <w:r>
              <w:rPr>
                <w:sz w:val="16"/>
              </w:rPr>
              <w:t>一齊、慢慢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)/</w:t>
            </w:r>
            <w:r>
              <w:rPr>
                <w:sz w:val="16"/>
              </w:rPr>
              <w:t>快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去</w:t>
            </w:r>
            <w:r>
              <w:rPr>
                <w:sz w:val="16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售貨員微笑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爸爸買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喺童裝部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坐喺玩具部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男裝嘅褲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平嘅玩具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行家庭電器部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去收銀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條裙貴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間百貨公司好細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間尺喺文具部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喺女裝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紅色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大件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弟弟嘅玩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妹妹嘅禮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百貨公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購物嘅地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衣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著喺身上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錢個售貨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籃媽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女裝部喺上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姐姐喺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試身室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電器部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間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部電視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搭電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攞膠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弟弟有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冇玩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三層嘅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粗魯嘅售貨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拎住媽媽嘅手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拖住爸爸嘅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行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跑去廁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電器部買電視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童裝部試外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錄影機喺電視機下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食物部喺百貨公司地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嘅鞋爛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嘅外套唔見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攞紅色嘅襪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放低條長嘅裙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企喺童裝部嘅門口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坐喺中間嘅凳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喺門口度等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喺玩具部度等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銀包喺媽媽嘅手袋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玩具喺爸爸嘅購物車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黃色袋媽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藍色電話媽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蛋糕賣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推車行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襪喺紅色嘅架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食物喺白色嘅膠袋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買童裝嘅外套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攞平啲嘅花樽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企喺皮具部嘅收銀處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坐喺百貨公司嘅門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有藍色嘅褲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粉紅色嘅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82" w:hanging="75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婆婆有公公嘅拐杖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公公冇婆婆嘅眼鏡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1" w:hanging="72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有銀包喺手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爸爸有信用卡喺銀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企喺電器部外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排喺嬸嬸前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花樽喺黑色嘅架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姨姨喺左邊嘅試身室入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用購物袋裝住啲食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用信用卡買電器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爸爸喺皮具部買黑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伯伯喺電器部買電視機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媽媽同埋妹妹一齊入咗試身室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爸爸買電視機同埋錄影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弟弟或者妹妹可以著得落對鞋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爸爸可能買雪糕或者蛋糕做甜品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間公司好細，但係有好多嘢賣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媽媽唔單只買呢件衫，仲買晒呢款嘅所有顏色衫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今日有折扣，所以有好多人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呢對皮鞋有折頭，咁就平過對波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87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只要小朋友行到玩具部，個個都會唔捨得走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8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 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行完童裝部之後行玩具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件買俾弟弟，嗰件買俾妹妹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例：呢個花樽平過嗰個花樽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條裙靚過嗰條裙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哋揀咗藍色電話</w:t>
            </w:r>
          </w:p>
          <w:p>
            <w:pPr>
              <w:pStyle w:val="Normal"/>
              <w:ind w:left="542" w:firstLine="600"/>
              <w:jc w:val="both"/>
              <w:rPr>
                <w:sz w:val="16"/>
              </w:rPr>
            </w:pPr>
            <w:r>
              <w:rPr>
                <w:sz w:val="16"/>
              </w:rPr>
              <w:t>我哋買咗一大盒餅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姐姐揀緊新鞋</w:t>
            </w:r>
          </w:p>
          <w:p>
            <w:pPr>
              <w:pStyle w:val="Normal"/>
              <w:ind w:firstLine="1142"/>
              <w:jc w:val="both"/>
              <w:rPr>
                <w:sz w:val="16"/>
              </w:rPr>
            </w:pPr>
            <w:r>
              <w:rPr>
                <w:sz w:val="16"/>
              </w:rPr>
              <w:t>爸爸排緊隊俾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-</w:t>
            </w:r>
            <w:r>
              <w:rPr>
                <w:sz w:val="16"/>
              </w:rPr>
              <w:t>準備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我哋準備去電器部買收音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left="1262" w:hanging="72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有冇大盒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呢間試身室喺咪冇人用嫁？</w:t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啤啤衫係唔係喺嬰兒用品部嗰度買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個牌上面寫住啲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做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姐姐買咗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喺邊度買唇膏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去邊度買皮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邊個排緊隊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係邊個呀？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鍾意去邊一間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邊一間百貨公司啲嘢貴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間百貨公司幾時開門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哋每星期幾時行百貨公司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點解妹妹咁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點解呢間百貨公司咁多人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C5.2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2</w:t>
          </w:r>
          <w:r>
            <w:rPr>
              <w:rFonts w:ascii="新細明體;PMingLiU" w:hAnsi="新細明體;PMingLiU"/>
              <w:sz w:val="24"/>
              <w:u w:val="single"/>
            </w:rPr>
            <w:t>百貨公司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5:52:00Z</dcterms:created>
  <dc:creator>IBM User</dc:creator>
  <dc:description/>
  <dc:language>en-US</dc:language>
  <cp:lastModifiedBy>PLK YU LEE MO FAN MEMORIAL SCHOOL</cp:lastModifiedBy>
  <cp:lastPrinted>2000-10-31T10:54:00Z</cp:lastPrinted>
  <dcterms:modified xsi:type="dcterms:W3CDTF">2004-02-11T10:33:00Z</dcterms:modified>
  <cp:revision>26</cp:revision>
  <dc:subject/>
  <dc:title>階段一</dc:title>
</cp:coreProperties>
</file>